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9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59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значення верифікатора   1-го рівня Електронного реєстру спортивних споруд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424" w:leader="none"/>
          <w:tab w:val="left" w:pos="858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ідпункту 1 пункту 2 ст. 52 Закону України «Про місцеве самоврядування в Україні», пункту 29 постанови Кабінету Міністрів України від 16.02.2024 №176 «Деякі питання </w:t>
      </w:r>
      <w:r>
        <w:rPr>
          <w:bCs/>
          <w:sz w:val="28"/>
          <w:szCs w:val="28"/>
          <w:shd w:fill="FFFFFF" w:val="clear"/>
          <w:lang w:val="uk-UA"/>
        </w:rPr>
        <w:t xml:space="preserve">створення та функціонування Електронного реєстру спортивних споруд», розглянувши пропозиції департаменту освіти та гуманітарної політики Черкаської міської ради, </w:t>
      </w:r>
      <w:r>
        <w:rPr>
          <w:sz w:val="28"/>
          <w:szCs w:val="28"/>
          <w:lang w:val="uk-UA"/>
        </w:rPr>
        <w:t>виконавчий комітет Черкаської міської ради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головного спеціаліста відділу фізичної культури та спорту управління гуманітарної політики департаменту освіти та гуманітарної політики Черкаської міської ради Солошенко Ольгу Сергіївну верифікатором 1-го рівня Електронного реєстру спортивних споруд департаменту освіти та гуманітарної політики Черкаської міської ради.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Чубіну А. С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</w:rPr>
        <w:t>Анатолій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чення особи верифікатором 1-го рівня Електронного реєстру спортивних споруд Солошенко Ольгу Сергіївну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68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ювальна записка до пр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ту рішення: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яснювальна записка до про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ту рішення:</w:t>
                      </w:r>
                    </w:p>
                    <w:p>
                      <w:pPr>
                        <w:pStyle w:val="Normal"/>
                        <w:ind w:right="14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партамент освіти та гуманітарної політики Черкаської міської ради, відповідно</w:t>
      </w:r>
      <w:r>
        <w:rPr>
          <w:sz w:val="28"/>
          <w:szCs w:val="28"/>
          <w:shd w:fill="FFFFFF" w:val="clear"/>
          <w:lang w:val="uk-UA"/>
        </w:rPr>
        <w:t xml:space="preserve"> до підпункту 1 пункту 2 ст. 52 Закону України «Про місцеве самоврядування в Україні», пункту 29 постанови Кабінету Міністрів України від 16.02.2024 року № 176 «Деякі питання </w:t>
      </w:r>
      <w:r>
        <w:rPr>
          <w:bCs/>
          <w:sz w:val="28"/>
          <w:szCs w:val="28"/>
          <w:shd w:fill="FFFFFF" w:val="clear"/>
          <w:lang w:val="uk-UA"/>
        </w:rPr>
        <w:t>створення та функціонування Електронного реєстру спортивних споруд» з метою виконання постано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сить прийняти рішення виконавчого комітету Черкаської міської ради «Про визначення особи верифікатором 1-го рівня Електронного реєстру спортивних споруд Солошенко Ольгу Сергіївну».</w:t>
      </w:r>
    </w:p>
    <w:p>
      <w:pPr>
        <w:pStyle w:val="Normal"/>
        <w:tabs>
          <w:tab w:val="clear" w:pos="709"/>
          <w:tab w:val="left" w:pos="108" w:leader="none"/>
          <w:tab w:val="left" w:pos="108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94615</wp:posOffset>
                </wp:positionV>
                <wp:extent cx="62103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right="1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департаменту освіти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 гуманітарної політики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Богдан БЄ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2.1pt;mso-wrap-distance-left:9pt;mso-wrap-distance-right:9pt;mso-wrap-distance-top:0pt;mso-wrap-distance-bottom:0pt;margin-top:7.45pt;mso-position-vertical-relative:text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firstLine="708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90" w:right="14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департаменту освіти </w:t>
                      </w:r>
                    </w:p>
                    <w:p>
                      <w:pPr>
                        <w:pStyle w:val="Normal"/>
                        <w:ind w:right="141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та гуманітарної політики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Богдан БЄ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на ГАВРИШ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sz w:val="20"/>
          <w:szCs w:val="20"/>
          <w:lang w:val="uk-UA"/>
        </w:rPr>
        <w:t>54 37 92</w:t>
      </w:r>
    </w:p>
    <w:p>
      <w:pPr>
        <w:pStyle w:val="Normal"/>
        <w:ind w:right="141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</w:t>
      </w:r>
      <w:r>
        <w:rPr>
          <w:sz w:val="28"/>
          <w:szCs w:val="28"/>
          <w:lang w:val="uk-UA"/>
        </w:rPr>
        <w:t>Анастасія ЧУБІНА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-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1">
    <w:name w:val=" 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WW2">
    <w:name w:val="WW-Основной текст 2"/>
    <w:basedOn w:val="Normal"/>
    <w:qFormat/>
    <w:pPr>
      <w:tabs>
        <w:tab w:val="clear" w:pos="709"/>
        <w:tab w:val="left" w:pos="1418" w:leader="none"/>
      </w:tabs>
      <w:suppressAutoHyphens w:val="true"/>
      <w:autoSpaceDE w:val="false"/>
      <w:jc w:val="both"/>
    </w:pPr>
    <w:rPr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1:00Z</dcterms:created>
  <dc:creator>1</dc:creator>
  <dc:description/>
  <cp:keywords/>
  <dc:language>en-US</dc:language>
  <cp:lastModifiedBy>Print</cp:lastModifiedBy>
  <cp:lastPrinted>2024-10-14T12:21:00Z</cp:lastPrinted>
  <dcterms:modified xsi:type="dcterms:W3CDTF">2024-10-21T12:32:00Z</dcterms:modified>
  <cp:revision>29</cp:revision>
  <dc:subject/>
  <dc:title>Про проект рішення Черкаської  міської</dc:title>
</cp:coreProperties>
</file>